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граждении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ой грамотой и объявлении благодарности агентства по тарифам </w:t>
        <w:br/>
        <w:t>и ценам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  <w:t xml:space="preserve">НАГРАДНОЙ ЛИСТ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(к награждению Почетной грамотой/к объявлению благодарности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а по тарифам и ценам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именование организации 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амилия, имя, отчество (при наличии) руководителя организации, должность  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Дата образования организации 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акими государственными, отраслевыми, региональными, иными наградами награждена организация и даты награждений 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Юридический адрес организации 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Информация о конкретном вкладе организации в социально-экономическое развитие Арханге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8"/>
        <w:gridCol w:w="529"/>
        <w:gridCol w:w="4427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должности)</w:t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4"/>
        <w:gridCol w:w="4430"/>
      </w:tblGrid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 г.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4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личная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71"/>
        <w:gridCol w:w="296"/>
        <w:gridCol w:w="4470"/>
        <w:gridCol w:w="8"/>
      </w:tblGrid>
      <w:tr>
        <w:trPr>
          <w:trHeight w:val="362" w:hRule="atLeas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88" w:hRule="atLeast"/>
          <w:cantSplit w:val="true"/>
        </w:trPr>
        <w:tc>
          <w:tcPr>
            <w:tcW w:w="953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3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долж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4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личная подпись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фамилия и инициалы)</w:t>
            </w:r>
          </w:p>
        </w:tc>
      </w:tr>
      <w:tr>
        <w:trPr>
          <w:trHeight w:val="88" w:hRule="atLeast"/>
          <w:cantSplit w:val="true"/>
        </w:trPr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 г.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701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exact" w:line="240" w:before="0" w:after="0"/>
      <w:ind w:right="2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Романчук Марина Андреевна</dc:creator>
  <dc:description/>
  <cp:keywords/>
  <dc:language>en-US</dc:language>
  <cp:lastModifiedBy>Токарева Дарья Владимировна</cp:lastModifiedBy>
  <cp:lastPrinted>2024-05-21T09:58:00Z</cp:lastPrinted>
  <dcterms:modified xsi:type="dcterms:W3CDTF">2024-05-21T06:58:00Z</dcterms:modified>
  <cp:revision>49</cp:revision>
  <dc:subject/>
  <dc:title>ГУБЕРНАТОР АРХАНГЕЛЬСКОЙ ОБЛАСТИ</dc:title>
</cp:coreProperties>
</file>