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награждении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четной грамотой и объявлении благодарности агентства по тарифам </w:t>
        <w:br/>
        <w:t>и ценам 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СОГЛАС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на обработку персональных данных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серия_____________ номер_______________ дата выдачи_________________ наименование органа, выдавшего документ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ода № 152-ФЗ </w:t>
        <w:br/>
        <w:t>«О персональных данных», действуя по собственной воле и в своих интересах, даю согласие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исполнительного органа государственной власти Архангельской област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с использованием средств автоматизации или без использования таких средств следующих действий в отношении моих персональных данных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осуществление иных действий, предусмотренных действующим законодательством Российской Федерации, </w:t>
        <w:br/>
        <w:t>в целях рассмотрения наградных документов, их согласования и принятия решения о представлении к награждению заявленным видом награ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 (фамилия, имя, отчество (при наличии), пол, дата и место рождения, адрес фактического прожи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и регистрации, номер контактного телефона, паспортные данные, сведения об образовании</w:t>
      </w:r>
      <w:r>
        <w:rPr>
          <w:rFonts w:cs="Times New Roman" w:ascii="Times New Roman" w:hAnsi="Times New Roman"/>
          <w:sz w:val="24"/>
          <w:szCs w:val="24"/>
        </w:rPr>
        <w:t xml:space="preserve">, специальности и наличии ученых званий и степеней, сведения о трудовой деятельности, </w:t>
      </w:r>
      <w:r>
        <w:rPr>
          <w:rFonts w:cs="Times New Roman" w:ascii="Times New Roman" w:hAnsi="Times New Roman"/>
          <w:spacing w:val="-2"/>
          <w:sz w:val="24"/>
          <w:szCs w:val="24"/>
        </w:rPr>
        <w:t>стаже работы, занимаемой должности, месте работы и выполняемой работе,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конкретных личных заслуг, сведения о награждении государственными, ведомственными, региональными и иными видами наград, иные персональные данные), необходимы для достижения целей обработки персональных данных, рассмотрения </w:t>
      </w:r>
      <w:r>
        <w:rPr>
          <w:rFonts w:cs="Times New Roman" w:ascii="Times New Roman" w:hAnsi="Times New Roman"/>
          <w:spacing w:val="-4"/>
          <w:sz w:val="24"/>
          <w:szCs w:val="24"/>
        </w:rPr>
        <w:t>наградных документов, их согласования и принятия решения о представлении к награждению</w:t>
      </w:r>
      <w:r>
        <w:rPr>
          <w:rFonts w:cs="Times New Roman" w:ascii="Times New Roman" w:hAnsi="Times New Roman"/>
          <w:sz w:val="24"/>
          <w:szCs w:val="24"/>
        </w:rPr>
        <w:t xml:space="preserve"> заявленным видом награ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вступает в силу с момента его подписания и действует 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о истечения сроков хранения соответствующей информации или документов, содержащих</w:t>
      </w:r>
      <w:r>
        <w:rPr>
          <w:rFonts w:cs="Times New Roman" w:ascii="Times New Roman" w:hAnsi="Times New Roman"/>
          <w:sz w:val="24"/>
          <w:szCs w:val="24"/>
        </w:rPr>
        <w:t xml:space="preserve"> вышеуказанную информацию, определяемых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обработку персональных данных осуществляется на основании письменного заявления. Подтверждаю, что ознакомлен(а) с Федеральным законом </w:t>
        <w:br/>
        <w:t>от 27 июля 2006 года № 152-ФЗ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2"/>
        <w:gridCol w:w="2856"/>
        <w:gridCol w:w="392"/>
        <w:gridCol w:w="2856"/>
      </w:tblGrid>
      <w:tr>
        <w:trPr/>
        <w:tc>
          <w:tcPr>
            <w:tcW w:w="285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 г.</w:t>
            </w:r>
          </w:p>
        </w:tc>
        <w:tc>
          <w:tcPr>
            <w:tcW w:w="3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личная подпись)</w:t>
            </w:r>
          </w:p>
        </w:tc>
        <w:tc>
          <w:tcPr>
            <w:tcW w:w="3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)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701" w:leader="none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Стиль3"/>
    <w:basedOn w:val="Normal"/>
    <w:qFormat/>
    <w:pPr>
      <w:spacing w:lineRule="exact" w:line="240" w:before="0" w:after="0"/>
      <w:ind w:right="23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1:00Z</dcterms:created>
  <dc:creator>Романчук Марина Андреевна</dc:creator>
  <dc:description/>
  <cp:keywords/>
  <dc:language>en-US</dc:language>
  <cp:lastModifiedBy>Токарева Дарья Владимировна</cp:lastModifiedBy>
  <cp:lastPrinted>2024-05-21T09:58:00Z</cp:lastPrinted>
  <dcterms:modified xsi:type="dcterms:W3CDTF">2024-05-21T06:58:00Z</dcterms:modified>
  <cp:revision>49</cp:revision>
  <dc:subject/>
  <dc:title>ГУБЕРНАТОР АРХАНГЕЛЬСКОЙ ОБЛАСТИ</dc:title>
</cp:coreProperties>
</file>