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граждении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ой грамотой и объявлении благодарности агентства по тарифам </w:t>
        <w:br/>
        <w:t>и ценам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финансово-экономическом состоя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2"/>
        <w:gridCol w:w="1121"/>
        <w:gridCol w:w="978"/>
        <w:gridCol w:w="980"/>
        <w:gridCol w:w="1033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показатель орган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(по годам)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основных фондов и средств, величина активов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работающих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м реализации продукции, работ,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зическом выраж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ъем реализации продукции, работ,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тая прибыль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нтабельность предприятия (%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емесячная заработная плата (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умма уплаченных налогов (тыс. рублей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е внебюджетные фон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и размер просроченной задолженности по платежам (тыс. рублей):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е внебюджетные фон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работной пла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2"/>
        <w:gridCol w:w="1121"/>
        <w:gridCol w:w="978"/>
        <w:gridCol w:w="980"/>
        <w:gridCol w:w="1033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едиторская задолженность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биторская задолженность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умма уплаченных штрафов за нарушения, выявленные органами технического (неналогового) регулирования (тыс.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P373"/>
      <w:bookmarkStart w:id="1" w:name="P373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При наличии реструктурированной задолженности по налоговым и иным обязательным платежам представлять документы, подтверждающие факт реструктуризации задолженности, </w:t>
        <w:br/>
        <w:t>а также сведения о динамике ее погашения в соответствии с утвержденным граф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91"/>
        <w:gridCol w:w="2799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рганизаци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личная подпись)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(фамилия и инициал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личная подпись)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(фамилия и инициалы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701" w:leader="none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Стиль3"/>
    <w:basedOn w:val="Normal"/>
    <w:qFormat/>
    <w:pPr>
      <w:spacing w:lineRule="exact" w:line="240" w:before="0" w:after="0"/>
      <w:ind w:right="2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1:00Z</dcterms:created>
  <dc:creator>Романчук Марина Андреевна</dc:creator>
  <dc:description/>
  <cp:keywords/>
  <dc:language>en-US</dc:language>
  <cp:lastModifiedBy>Токарева Дарья Владимировна</cp:lastModifiedBy>
  <cp:lastPrinted>2024-05-21T09:58:00Z</cp:lastPrinted>
  <dcterms:modified xsi:type="dcterms:W3CDTF">2024-05-21T06:58:00Z</dcterms:modified>
  <cp:revision>50</cp:revision>
  <dc:subject/>
  <dc:title>ГУБЕРНАТОР АРХАНГЕЛЬСКОЙ ОБЛАСТИ</dc:title>
</cp:coreProperties>
</file>